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807"/>
      </w:tblGrid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4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ПАСПОРТУ ДОСТУПНОСТИ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Й ИНФРАСТРУКТУРЫ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Богородиц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» января  201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«Детский сад № 10 комбинированного ви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1831 Тульская область, г.Богородицк, ул. Полевая, здание 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ьно стоящее здан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2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таж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849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илегающего земельного участк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т);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16 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Год постройки зд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следнего капитального ремон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Дата предстоящих плановых ремонтных работ: текуще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питаль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 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ниципальное дошкольное образовательное учреждение «Детский сад № 10 комбинированного вида», МДОУ «Детский сад № 10 КВ»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1831 Тульская область, г.Богородицк, ул. Полевая, здание 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втобус по маршруту Город-1 (м-н Коптевский – м-н Северный); Город – 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-10 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,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. Перекрестк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исать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остановки до 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большой подъ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3537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А» (</w:t>
      </w:r>
      <w:r>
        <w:rPr>
          <w:rFonts w:cs="Calibri" w:ascii="Times New Roman" w:hAnsi="Times New Roman"/>
          <w:sz w:val="24"/>
          <w:szCs w:val="24"/>
          <w:lang w:eastAsia="ar-SA"/>
        </w:rPr>
        <w:t>доступность всех зон и помещений – универсальная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«Б»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(</w:t>
      </w:r>
      <w:r>
        <w:rPr>
          <w:rFonts w:cs="Calibri" w:ascii="Times New Roman" w:hAnsi="Times New Roman"/>
          <w:sz w:val="24"/>
          <w:szCs w:val="24"/>
          <w:lang w:eastAsia="ar-SA"/>
        </w:rPr>
        <w:t>доступны специально выделенные участки и помещения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, «ДУ» (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доступность условная: дополнительная помощь сотрудника, услуги на дому, дистанционно)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«ВНД» (</w:t>
      </w:r>
      <w:r>
        <w:rPr>
          <w:rFonts w:cs="Calibri" w:ascii="Times New Roman" w:hAnsi="Times New Roman"/>
          <w:sz w:val="24"/>
          <w:szCs w:val="24"/>
          <w:lang w:eastAsia="ar-SA"/>
        </w:rPr>
        <w:t>временно недоступн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2990"/>
        <w:gridCol w:w="1080"/>
        <w:gridCol w:w="1080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4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 8, 9, 11, 12, 13, 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 10, 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, 17, 18, 19, 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1, 22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зывается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ИТОГОВОЕ  ЗАКЛЮЧЕНИЕ о состоянии доступности объекта</w:t>
      </w:r>
      <w:r>
        <w:rPr>
          <w:rFonts w:eastAsia="Times New Roman" w:cs="Times New Roman" w:ascii="Times New Roman" w:hAnsi="Times New Roman"/>
          <w:sz w:val="24"/>
          <w:szCs w:val="24"/>
        </w:rPr>
        <w:t>: 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5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объек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eastAsia="Times New Roman"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- 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ериод проведения раб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ле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исполнения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Ожидаемый результат (по состоянию доступности) после выполнения работ по адап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П-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 требу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ребуется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1. Согласование на Комисс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ординационном Совете по вопросам реабилитации инвалидов в Богородицком район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,  совещательные органы  МО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2. Согласование работ с надзорными органами (</w:t>
      </w:r>
      <w:r>
        <w:rPr>
          <w:rFonts w:eastAsia="Times New Roman" w:cs="Times New Roman" w:ascii="Times New Roman" w:hAnsi="Times New Roman"/>
          <w:i/>
        </w:rPr>
        <w:t xml:space="preserve">в сфере проектирования и строительства, архитектуры, охраны памятников, другое - указать) </w:t>
      </w:r>
      <w:r>
        <w:rPr>
          <w:rFonts w:eastAsia="Times New Roman" w:cs="Times New Roman" w:ascii="Times New Roman" w:hAnsi="Times New Roman"/>
          <w:b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 треб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3. Техническая экспертиза; разработка проектно-сметной документаци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4. Согласование с вышестоящей организацией  (собственником объекта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6. Друго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прилагаетс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7. Информация может бы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новлена) на Карте доступности Туль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9.08.2013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h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mes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бслед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Территории, прилегающей к объекту</w:t>
        <w:tab/>
        <w:tab/>
        <w:tab/>
        <w:tab/>
        <w:t>на    1  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хода (входов) в здание</w:t>
        <w:tab/>
        <w:tab/>
        <w:tab/>
        <w:tab/>
        <w:tab/>
        <w:tab/>
        <w:t>на    2  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утей движения в здании</w:t>
        <w:tab/>
        <w:tab/>
        <w:tab/>
        <w:tab/>
        <w:tab/>
        <w:t>на    8  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Зоны целевого назначения объекта</w:t>
        <w:tab/>
        <w:tab/>
        <w:tab/>
        <w:tab/>
        <w:t>на    1  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анитарно-гигиенических помещений</w:t>
        <w:tab/>
        <w:tab/>
        <w:tab/>
        <w:tab/>
        <w:t>на    4   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истемы информации (и связи) на объекте</w:t>
        <w:tab/>
        <w:tab/>
        <w:tab/>
        <w:t>на    1   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фотофиксации на объекте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z w:val="24"/>
          <w:szCs w:val="24"/>
        </w:rPr>
        <w:t>на  18 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sz w:val="20"/>
          <w:szCs w:val="20"/>
        </w:rPr>
        <w:t>(в том числе дополнительная информация о путях движения к объек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вышаева И.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нсультант комитета по образованию МО Богородиц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учкова О.А</w:t>
      </w:r>
      <w:r>
        <w:rPr>
          <w:rFonts w:eastAsia="Times New Roman" w:cs="Times New Roman" w:ascii="Times New Roman" w:hAnsi="Times New Roman"/>
          <w:sz w:val="24"/>
          <w:szCs w:val="24"/>
        </w:rPr>
        <w:t>. – бухгалтер МКУ Ц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Н.Кару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ачальник сектора социальной поддержки населения отдела социальной защиты населения по Богородицкому району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.А.Яков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заведующий МДОУ «Детский сад № 10 К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унева Н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ачальник отдела культуры, физической культуре, спорта и молодежной политики администрации муниципального образования Богородицкий район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и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ей (название)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98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 Акту обследования объекта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раструктуры к паспорту доступ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екта социальной инфраструктуры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1   от «      »января 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ДОУ «Детский сад № 10 К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74"/>
        <w:gridCol w:w="661"/>
        <w:gridCol w:w="730"/>
        <w:gridCol w:w="549"/>
        <w:gridCol w:w="1648"/>
        <w:gridCol w:w="1097"/>
        <w:gridCol w:w="1463"/>
        <w:gridCol w:w="1462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 замечан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5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ход (входы) на территор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уть (пути) движения на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такти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удовать тактильными поло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естница (наруж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андус (наружны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втостоянка и парк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такти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удовать тактильными поло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3"/>
        <w:gridCol w:w="1129"/>
        <w:gridCol w:w="1081"/>
        <w:gridCol w:w="3025"/>
      </w:tblGrid>
      <w:tr>
        <w:trPr>
          <w:trHeight w:val="47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0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рритория, прилегающая к здани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-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exact" w:line="2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указывается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exact" w:line="22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5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98"/>
      </w:tblGrid>
      <w:tr>
        <w:trPr/>
        <w:tc>
          <w:tcPr>
            <w:tcW w:w="4922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Акту обследования объекта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раструктуры к паспорту доступ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екта социальной инфраструктуры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 от «   » января  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МДОУ «Детский сад № 10 КВ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720"/>
        <w:gridCol w:w="540"/>
        <w:gridCol w:w="1620"/>
        <w:gridCol w:w="108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личие эле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 замеч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естница (наруж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6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4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тактильной полосы перед маршем лестницы (вверху и внизу) и контрастной маркировки крайних ступеней. Поручни отсутствую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,С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11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д маршем лестницы оборудовать тактильной полосой , нанести контрастную маркировку крайних ступеней, оборудовать поручни в соответствии с нормативными требованиями, ремонт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андус (наруж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андус и поручни отсутствую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удовать наружную лестницу пандусом и поручнями  в соответствии с норматив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ходная площадка (перед дверь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звукового маяка у вх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орудовать вход звуковым мая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верь (вход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верь распаш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мер входной двери не соответствует параметрам оценки – 77м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сота внешнего порога 35мм, внутреннег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сти ремонтные работы по снижению высоты порога и расширению дверного про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амб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 на полу противоскользящего покрытия, нет на дверях доводч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тамбура – 160*20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, О, С, Г,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стелить на пол противоскользящее покрытие; двери оборудовать доводчик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размеры тамбура технически не возмо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ет звукового маяка у вход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ет тактильной полосы перед маршем лестницы (вверху и внизу),  контрастной маркировки крайних ступеней, поручни отсутствуют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сутствует пандус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амбуре нет на полу противоскользящего покрытия и на дверях дово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,О,С,Г,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нести тактильную полосу перед маршем лестницы и контрастную маркировку крайних ступеней, оборудовать поручни в соответствии с нормативными требованиями, оборудовать  пандус,  оборудовать звуковым маяком  вход в здание, настелить на пол в тамбуре противоскользящее покрытие, оборудовать двери доводчик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сти ремонтные работы по снижению высоты п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, 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. Заключение по зоне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5"/>
        <w:gridCol w:w="1075"/>
        <w:gridCol w:w="1029"/>
        <w:gridCol w:w="2882"/>
      </w:tblGrid>
      <w:tr>
        <w:trPr>
          <w:trHeight w:val="47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  <w:bookmarkStart w:id="0" w:name="_GoBack"/>
            <w:bookmarkEnd w:id="0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 и 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Комментарий к заключению: необходимо оборудовать тактильной полосой перед маршем лестницы (вверху и внизу), нанести контрастную маркировку крайних ступеней  и оборудовать звуковым маяком  вход в здание, оборудовать поручни в соответствии с нормативными требованиями, провести ремонт покрытия пандуса,  настелить на пол в тамбуре противоскользящее покрытие, оборудовать дверь доводчиком.</w:t>
      </w:r>
      <w:r>
        <w:br w:type="page"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98"/>
      </w:tblGrid>
      <w:tr>
        <w:trPr/>
        <w:tc>
          <w:tcPr>
            <w:tcW w:w="4922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Акту обследования объекта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раструктуры к паспорту доступно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екта социальной инфраструктуры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    от « » янва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МДОУ «Детский сад № 10 КВ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900"/>
        <w:gridCol w:w="540"/>
        <w:gridCol w:w="1620"/>
        <w:gridCol w:w="1071"/>
        <w:gridCol w:w="1629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личие элемен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 замеч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начимо для инвалида категор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идор (вестибюль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мнемосхемы учрежд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поручн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, 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орудование учреждения мнемосхемо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уч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Лестница (внутри зд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ирина лестницы – 70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андус (внутри зд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фт пассажирский (или подъемник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рузовой подъем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b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верь (внутрення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утренняя дверь распашная – ширина двери 77 с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, О, 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сти ремонтные работы по снижению высоты поро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ширить дверной пр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6" w:right="-13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щий ремонт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ути эвакуации (в т.ч. зоны безопас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4" w:right="-129" w:firstLine="11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панд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ические решения не возмож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тактильных схем и  мнемосхе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ручни  отсутствую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олу нет противоскользящего покры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сота порога у двер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/40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,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,О,С,Г,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удовать учреждение мнемосхемой и поручнем   в соответствии с нормативными требованиями, Провести ремонтные работы по снижению высоты порога, настелить на пол противоскользящее покр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. Заключение по зоне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5"/>
        <w:gridCol w:w="1075"/>
        <w:gridCol w:w="1029"/>
        <w:gridCol w:w="2882"/>
      </w:tblGrid>
      <w:tr>
        <w:trPr>
          <w:trHeight w:val="47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уть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5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: </w:t>
      </w:r>
      <w:r>
        <w:rPr>
          <w:rFonts w:eastAsia="Times New Roman" w:cs="Times New Roman" w:ascii="Times New Roman" w:hAnsi="Times New Roman"/>
          <w:b/>
        </w:rPr>
        <w:t>необходимо  оборудовать учреждение мнемосхемой и пандусом в соответствии с нормативными требованиями, покрыть пол противоскользящим покрытием, провести текущий ремонт по снижению высоты порога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.</w:t>
      </w:r>
      <w:r>
        <w:br w:type="page"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98"/>
      </w:tblGrid>
      <w:tr>
        <w:trPr/>
        <w:tc>
          <w:tcPr>
            <w:tcW w:w="4922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риложение № 4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Акту обследования объекта соц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раструктуры к паспорту доступност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екта социальной инфраструктуры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1     от «    » января 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ДОУ «Детский сад № 10 КВ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26"/>
        <w:gridCol w:w="814"/>
        <w:gridCol w:w="540"/>
        <w:gridCol w:w="1618"/>
        <w:gridCol w:w="855"/>
        <w:gridCol w:w="1418"/>
        <w:gridCol w:w="9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Наличие элемент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 замеч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адаптации объ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есть/ 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фо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Значимо для инвалида (катег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абинетная форма обслужи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9" w:right="-6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1" w:right="-3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Зальная форма обслужи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тактильной полосы до входа в зал, Поручни отсутствую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,О,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удовать тактильной полосой до входа в зал, Оборудовать поручнями в соответствии с требовани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ешение с ТС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авочная форма обслужи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Форма обслуживания с перемещением по маршру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абина индивидуального обслужи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1" w:right="-3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нужд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5"/>
        <w:gridCol w:w="1075"/>
        <w:gridCol w:w="1029"/>
        <w:gridCol w:w="2882"/>
      </w:tblGrid>
      <w:tr>
        <w:trPr>
          <w:trHeight w:val="47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она целевого назна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Ч-В         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, 10, 1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указывается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5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: </w:t>
      </w:r>
      <w:r>
        <w:rPr>
          <w:rFonts w:eastAsia="Times New Roman" w:cs="Times New Roman" w:ascii="Times New Roman" w:hAnsi="Times New Roman"/>
          <w:b/>
        </w:rPr>
        <w:t xml:space="preserve">необходимо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оборудовать тактильной информацией, речевыми информаторами, индукционной петлей, экранами, текстовыми табло для дублирования звуковой информации</w:t>
      </w:r>
      <w:r>
        <w:br w:type="page"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98"/>
      </w:tblGrid>
      <w:tr>
        <w:trPr/>
        <w:tc>
          <w:tcPr>
            <w:tcW w:w="4922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Акту обследования объекта соци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фраструктуры к паспорту доступност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екта социальной инфраструктуры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1     от «    » января 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ДОУ «Детский сад № 10 КВ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5"/>
        <w:gridCol w:w="505"/>
        <w:gridCol w:w="720"/>
        <w:gridCol w:w="540"/>
        <w:gridCol w:w="1800"/>
        <w:gridCol w:w="1080"/>
        <w:gridCol w:w="1371"/>
        <w:gridCol w:w="9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 замеч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уалетная комна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, 17, 18, 19, 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т знака доступности помещения, тактильной маркировки санузла, нет опорного поручня у раковины, раковина не соответствует нормативным требованиям, нет оборудованной кабины для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рина кабинки туалета – 55-60см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дход к раковине 60-100с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,О,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рудовать комнату  тактильной маркировкой, раковину опорным поручнем, расширить временную перегородку в кабине, кабину оборудовать опорным поручнем, в т.ч. откидным, и крючками для косты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ущий ремонт, индивидуальное решение с ТС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ушевая/ ванная комна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нуждается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ытовая комната (гардеробна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0" w:hanging="4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нуждается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т знака доступности помещения, тактильной маркировки санузла, нет опорного поручня у раковины, раковина не соответствует нормативным требованиям, нет оборудованной кабины для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,О,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рудовать комнату  тактильной маркировкой, раковину опорным поручнем, произвести замену раковины, расширить временную перегородку в кабине, кабину оборудовать опорным поручнем, в т.ч. откидным, и крючками для косты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кущий ремонт, 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5"/>
        <w:gridCol w:w="1075"/>
        <w:gridCol w:w="1029"/>
        <w:gridCol w:w="2882"/>
      </w:tblGrid>
      <w:tr>
        <w:trPr>
          <w:trHeight w:val="47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уалетная комн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-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: </w:t>
      </w:r>
      <w:r>
        <w:rPr>
          <w:rFonts w:eastAsia="Times New Roman" w:cs="Times New Roman" w:ascii="Times New Roman" w:hAnsi="Times New Roman"/>
          <w:b/>
        </w:rPr>
        <w:t xml:space="preserve"> выполнить индивидуальное решение с Т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  <w:r>
        <w:br w:type="page"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98"/>
      </w:tblGrid>
      <w:tr>
        <w:trPr/>
        <w:tc>
          <w:tcPr>
            <w:tcW w:w="4922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 Акту обследования объекта социальной инфраструктуры к паспорту доступности объекта социальной инфраструктур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   от «    » декабря 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зультаты 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ДОУ «Детский сад № 10 КВ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720"/>
        <w:gridCol w:w="540"/>
        <w:gridCol w:w="1956"/>
        <w:gridCol w:w="1104"/>
        <w:gridCol w:w="162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 замеч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о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4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зуаль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8" w:right="-63" w:firstLine="1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ет информационных стендов  с укрупненным шрифт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рудовать информационными стендами с укрупненным шр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кустически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63" w:firstLine="3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4" w:firstLine="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жарная сигнализация не снабжена вибрационным световым сигнализа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7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орудовать пожарную сигнализацию вибрационным и световым сигнализат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актиль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на дверях табличек с названием, выполненных брайлерским шрифт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тановка на дверях табличек с названием, выполненных брайлерским шр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 информационных стендов с укрупненным шрифтом и на дверях табличек с названием, выполненных брайлерским шрифт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жарная сигнализация не снабжена вибрационным и световым сигнализатор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,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тановить информационные стенды  с укрупненным шрифтом,  на дверях установить таблички с названием, выполненных брайлерским шрифт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7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жарную сигнализацию оборудовать вибрационным и световым сигнализа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. Заключение по зоне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5"/>
        <w:gridCol w:w="1075"/>
        <w:gridCol w:w="1029"/>
        <w:gridCol w:w="2882"/>
      </w:tblGrid>
      <w:tr>
        <w:trPr>
          <w:trHeight w:val="47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 пункту 3.4 Акта обследования ОС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 работы)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-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ментарий к заключению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b/>
        </w:rPr>
        <w:t xml:space="preserve"> необходимо установить на дверях кабинетов таблички с названием, выполненных брайлерским шрифтом; установить в вестибюле информационные щиты с укрупненным шрифтом для слабовидящих людей, </w:t>
      </w:r>
      <w:r>
        <w:rPr>
          <w:rFonts w:eastAsia="Times New Roman" w:cs="Times New Roman" w:ascii="Times New Roman" w:hAnsi="Times New Roman"/>
          <w:b/>
          <w:lang w:eastAsia="ar-SA"/>
        </w:rPr>
        <w:t>пожарную сигнализацию оборудовать вибрационным и световым сигнализатором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09" w:top="1134" w:footer="5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16"/>
        <w:gridCol w:w="5007"/>
      </w:tblGrid>
      <w:tr>
        <w:trPr/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59" w:right="8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а социальной инфраструктуры (ОСИ)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детский сад № 10 комбинированного ви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1831 Тульская область, г.Богородицк, ул. Полевая, здание 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ьно стоящее зд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жа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949_</w:t>
      </w:r>
      <w:r>
        <w:rPr>
          <w:rFonts w:eastAsia="Times New Roman"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илегающего земельного участка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>, нет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316_</w:t>
      </w:r>
      <w:r>
        <w:rPr>
          <w:rFonts w:eastAsia="Times New Roman" w:cs="Times New Roman" w:ascii="Times New Roman" w:hAnsi="Times New Roman"/>
          <w:sz w:val="24"/>
          <w:szCs w:val="24"/>
        </w:rPr>
        <w:t>кв.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Год постройки зд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следнего капитального ремон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eastAsia="Times New Roman" w:cs="Times New Roman" w:ascii="Times New Roman" w:hAnsi="Times New Roman"/>
          <w:b/>
        </w:rPr>
        <w:t>текущего НЕТ, капитального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униципальное дошкольное образовательное учреждение «Детский сад № 10 комбинированного вида», МДОУ «Детский сад № 10 КВ»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1831, Тульская область, г.Богородицк, ул. Полевая, здание 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 Основание для пользования объектом </w:t>
      </w:r>
      <w:r>
        <w:rPr>
          <w:rFonts w:eastAsia="Times New Roman" w:cs="Times New Roman" w:ascii="Times New Roman" w:hAnsi="Times New Roman"/>
          <w:i/>
        </w:rPr>
        <w:t>(оперативное управление, аренда, собственнос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9. Форма собственности </w:t>
      </w:r>
      <w:r>
        <w:rPr>
          <w:rFonts w:eastAsia="Times New Roman" w:cs="Times New Roman" w:ascii="Times New Roman" w:hAnsi="Times New Roman"/>
          <w:i/>
        </w:rPr>
        <w:t>(государственная, негосударствен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</w:rPr>
        <w:t>федеральная, региональная, 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eastAsia="Times New Roman" w:cs="Times New Roman" w:ascii="Times New Roman" w:hAnsi="Times New Roman"/>
          <w:i/>
        </w:rPr>
        <w:t>наименован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1 835 , Тульская область, г. Богородицк, ул. Коммунаров д.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Сфера деятельности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Виды оказываемых услу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Форма оказания услуг: (</w:t>
      </w:r>
      <w:r>
        <w:rPr>
          <w:rFonts w:eastAsia="Times New Roman" w:cs="Times New Roman" w:ascii="Times New Roman" w:hAnsi="Times New Roman"/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Категории обслуживаемого населения по возрасту: (</w:t>
      </w:r>
      <w:r>
        <w:rPr>
          <w:rFonts w:eastAsia="Times New Roman" w:cs="Times New Roman" w:ascii="Times New Roman" w:hAnsi="Times New Roman"/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се категории инвали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Плановая мощность: </w:t>
      </w:r>
      <w:r>
        <w:rPr>
          <w:rFonts w:eastAsia="Times New Roman" w:cs="Times New Roman" w:ascii="Times New Roman" w:hAnsi="Times New Roman"/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Посещаемость -122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местимость 125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Участие в исполнении ИПР инвалида, ребенка-инвалида (да, н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втобус по маршруту Город-1 (м-н Коптевский – м-н Северный); Город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-10 мин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Наличие  выделенного от проезжей части пешеходного пут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. Перекрестк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ет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. Информация на пути следования к объект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ет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6. Перепады высоты на пут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ес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остановки до ДОУ небольшой подъем.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3. Организация доступности объекта для инвалидов – форма обслуживания*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6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rPr/>
      </w:pPr>
      <w:r>
        <w:rPr/>
        <w:t>3.4. Состояние доступности основных структурно-функциональных зон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695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Ч-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П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Ч-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Д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ВН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Управленческое 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Рекомендации по адаптации основных структурных элементов объ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0"/>
        <w:gridCol w:w="312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eastAsia="Times New Roman"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- 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ериод проведения работ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сле 2016 год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 рамках испол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Ожидаемый результат (по состоянию доступности)после выполнения работ по адаптации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П-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Для принятия решения требуетс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 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ординационного Совета по вопросам реабилитации инвалидов в Богородицком райо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прилаг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Информ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новлена) на Карте доступности Туль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h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mes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Анкеты (информации об объекте) от «  22 »  августа   2013 г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Акта обследования объекта: № акта 1  от «  » января  201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ешения Комиссии __________________________ от «____» ____________ 20__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 Порядку  </w:t>
      </w:r>
      <w:r>
        <w:rPr>
          <w:rFonts w:eastAsia="Times New Roman" w:cs="Times New Roman" w:ascii="Times New Roman" w:hAnsi="Times New Roman"/>
          <w:bCs/>
        </w:rPr>
        <w:t>проведения паспортизации социально значимых объектов и услуг в приоритетных сферах жизнедеятельности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/>
      </w:pPr>
      <w:r>
        <w:rPr>
          <w:rFonts w:eastAsia="Times New Roman" w:cs="Times New Roman" w:ascii="Times New Roman" w:hAnsi="Times New Roman"/>
        </w:rPr>
        <w:t>инвалидов и других маломобильных групп населения и формирования ка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ная программа (план) адаптаци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обеспечения доступности услуг для инвалидов и других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отрасли (на территории) ______________________________ на _____________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1418"/>
        <w:gridCol w:w="1417"/>
        <w:gridCol w:w="2126"/>
        <w:gridCol w:w="993"/>
        <w:gridCol w:w="1559"/>
        <w:gridCol w:w="992"/>
        <w:gridCol w:w="992"/>
        <w:gridCol w:w="1560"/>
        <w:gridCol w:w="1003"/>
      </w:tblGrid>
      <w:tr>
        <w:trPr>
          <w:trHeight w:val="3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 название организации, расположенной на объе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Адрес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лан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(по состоянию доступ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ата текущего контро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рабо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ид**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ъем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 - указывается вид работы в соответствии с классификатором: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Т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текущий ремонт</w:t>
      </w:r>
    </w:p>
    <w:p>
      <w:pPr>
        <w:pStyle w:val="Normal"/>
        <w:spacing w:lineRule="auto" w:line="240" w:before="0" w:after="0"/>
        <w:ind w:left="251" w:firstLine="552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С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подготовка проектно-сметной документации</w:t>
      </w:r>
    </w:p>
    <w:p>
      <w:pPr>
        <w:pStyle w:val="Normal"/>
        <w:spacing w:lineRule="auto" w:line="240" w:before="0" w:after="0"/>
        <w:ind w:left="251" w:firstLine="552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т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строительство</w:t>
      </w:r>
    </w:p>
    <w:p>
      <w:pPr>
        <w:pStyle w:val="Normal"/>
        <w:spacing w:lineRule="auto" w:line="240" w:before="0" w:after="0"/>
        <w:ind w:left="251" w:firstLine="552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капитальный ремонт</w:t>
      </w:r>
    </w:p>
    <w:p>
      <w:pPr>
        <w:pStyle w:val="Normal"/>
        <w:spacing w:lineRule="auto" w:line="240" w:before="0" w:after="0"/>
        <w:ind w:left="251" w:firstLine="552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ек </w:t>
      </w:r>
      <w:r>
        <w:rPr>
          <w:rFonts w:eastAsia="Times New Roman" w:cs="Times New Roman" w:ascii="Times New Roman" w:hAnsi="Times New Roman"/>
          <w:sz w:val="20"/>
          <w:szCs w:val="20"/>
        </w:rPr>
        <w:t>– реконструкция</w:t>
      </w:r>
    </w:p>
    <w:p>
      <w:pPr>
        <w:pStyle w:val="Normal"/>
        <w:spacing w:lineRule="auto" w:line="240" w:before="0" w:after="0"/>
        <w:ind w:left="251" w:firstLine="552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р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рганизация альтернативной формы обслуживания и др. орг. мероприят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***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указывается: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П-В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доступен полностью всем;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П-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ДЧ-В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доступен частично всем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Ч-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ДУ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доступно условно (ДУ-В или ДУ-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bCs/>
        </w:rPr>
        <w:t xml:space="preserve">проведения паспортизации социально значимых объектов и услуг 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приоритетных сферах жизнедеятельности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валидов и других маломобильных групп населения 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формирования карт доступ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ческ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б итогах проведения паспор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расли (на территории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 в ________________ году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3"/>
        <w:gridCol w:w="993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  <w:gridCol w:w="550"/>
        <w:gridCol w:w="1134"/>
        <w:gridCol w:w="1276"/>
      </w:tblGrid>
      <w:tr>
        <w:trPr>
          <w:trHeight w:val="13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иоритетной сферы жизнедеятельност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коли-чествопаспор-тизиро-ванных О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И пол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стьюдоступ-ных для всех МГ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 дос-туп-но час-тич-но все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 доступно полностью избирательно (указать категории инвалидов)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 доступные части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 доступные усло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о недоступ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е количество ОСИ по отрасли ________________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я  паспортизированных  ОСИ в общей численности ОСИ __________%</w:t>
      </w:r>
    </w:p>
    <w:p>
      <w:pPr>
        <w:pStyle w:val="Normal"/>
        <w:spacing w:lineRule="auto" w:line="240" w:before="0" w:after="0"/>
        <w:rPr/>
      </w:pPr>
      <w:r>
        <w:rPr/>
        <w:t xml:space="preserve">Категории инвалидов 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89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Г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валиды с нарушениями слух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К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валиды, передвигающиеся на креслах-коляска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О 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валиды с нарушениями опорно-двигательного аппара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валиды с нарушениями зр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У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валиды с нарушениями умственного разви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* - в статистической форме все данные указываются на конец отчетн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ИВ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>(подпись)</w:t>
        <w:tab/>
        <w:tab/>
        <w:tab/>
        <w:tab/>
        <w:t>(расшифровка Ф.И.О.)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  <w:lang w:val="en-GB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Calibri"/>
      <w:sz w:val="26"/>
      <w:szCs w:val="26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Calibri"/>
      <w:sz w:val="26"/>
      <w:szCs w:val="26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200" w:after="0"/>
    </w:pPr>
    <w:rPr>
      <w:rFonts w:ascii="Calibri" w:hAnsi="Calibri" w:eastAsia="Calibri" w:cs="Calibri"/>
      <w:sz w:val="20"/>
      <w:szCs w:val="20"/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Calibri"/>
      <w:sz w:val="26"/>
      <w:szCs w:val="26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Calibri"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0:00Z</dcterms:created>
  <dc:creator>Admin</dc:creator>
  <dc:description/>
  <dc:language>en-US</dc:language>
  <cp:lastModifiedBy>user</cp:lastModifiedBy>
  <cp:lastPrinted>2014-04-07T12:16:00Z</cp:lastPrinted>
  <dcterms:modified xsi:type="dcterms:W3CDTF">2021-03-19T10:30:00Z</dcterms:modified>
  <cp:revision>2</cp:revision>
  <dc:subject/>
  <dc:title/>
</cp:coreProperties>
</file>